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/>
              <w:t>9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013-02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 xml:space="preserve">.2013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мена конкурсне документац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Calibri"/>
          <w:color w:val="000000"/>
          <w:lang w:val="sr-RS" w:eastAsia="ar-SA"/>
        </w:rPr>
      </w:pPr>
      <w:r>
        <w:rPr>
          <w:lang w:val="sr-CS"/>
        </w:rPr>
        <w:tab/>
        <w:t xml:space="preserve">У складу са чланом 63. Закона о јавним набавкама („Сл. гласник РС“, бр. 124//12) Наручилац / </w:t>
      </w:r>
      <w:r>
        <w:rPr>
          <w:rFonts w:eastAsia="Calibri"/>
          <w:color w:val="000000"/>
          <w:lang w:val="sr-CS" w:eastAsia="ar-SA"/>
        </w:rPr>
        <w:t>Министарство</w:t>
      </w:r>
      <w:r>
        <w:rPr>
          <w:rFonts w:eastAsia="Calibri"/>
          <w:color w:val="000000"/>
          <w:lang w:val="sr-RS" w:eastAsia="ar-SA"/>
        </w:rPr>
        <w:t xml:space="preserve"> спољне и унутрашње трговине и телекомуникација - Београд, Немањина 22-26 врши измену конкурсне документације </w:t>
      </w:r>
      <w:r>
        <w:rPr>
          <w:lang w:val="sr-CS"/>
        </w:rPr>
        <w:t xml:space="preserve">за јавну набавку </w:t>
      </w:r>
      <w:r>
        <w:rPr>
          <w:lang w:val="sr-RS" w:eastAsia="ar-SA"/>
        </w:rPr>
        <w:t>израде софтвера „Систем управљања информацијама у области ТН (тржишног надзора)“, б</w:t>
      </w:r>
      <w:r>
        <w:rPr>
          <w:lang w:val="ru-RU" w:eastAsia="ar-SA"/>
        </w:rPr>
        <w:t xml:space="preserve">рој јавне набавке </w:t>
      </w:r>
      <w:r>
        <w:rPr>
          <w:lang w:val="sr-RS" w:eastAsia="ar-SA"/>
        </w:rPr>
        <w:t>О-35</w:t>
      </w:r>
      <w:r>
        <w:rPr>
          <w:lang w:val="ru-RU" w:eastAsia="ar-SA"/>
        </w:rPr>
        <w:t>/2013</w:t>
      </w:r>
      <w:r>
        <w:rPr>
          <w:lang w:val="sr-RS" w:eastAsia="ar-SA"/>
        </w:rPr>
        <w:t xml:space="preserve"> и 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13.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ња се тачка 3.17. Критеријум за доделу уговора која гласи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uz-Cyrl-UZ"/>
        </w:rPr>
        <w:t>3.17. КРИТЕРИЈУМ ЗА ДОДЕЛУ УГОВОРА: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кономски најповољнија понуда.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Избор  најповољније понуде и додела уговора ће се извршити на основу следећих елемената критеријума: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а) понуђена цена – максимално 90 пондера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б) референца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ференца за развој и имплементацију софтверског решења за рад инспекцијских орган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 земљи или иностранству)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- 10 пондера.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а) Методологија за доделу пондера за елемент критеријума понуђена цена: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Упоређиваће се укупна понуђена цена без ПДВ-а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ListParagraph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ксималан број пондер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9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ндера Бц -  израчунава се према формули: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 x 90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ц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=    --------------------------------------------------------------------------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ена цена из понуде која се рангира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б) Методологија за доделу пондера за елемент критеријума референца: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ференце морају бити уговори реализовани у последње три године пре објављивања Позива за подношење понуда. Доказ референце је: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едно попуњен „Образац – референтна листа 2“ и уредно попуњен, потписан и оверен печатом од стране референтног наручиоца „Образац - Потврда о референцама“.  („Образац – референтна листа 2“ и „Образац - Потврда о референцама“ су саставни део конкурсне документације.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ListParagraph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нуђач који достави најмање једну захтеван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редн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еференцу добија Бр = 10 пондера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нуђач који не достави ни једну захтевану референцу добија Бр = 0 пондера.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Укупан број пондера (Бук) добија се према формули: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Бук = Бц + Бр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>(крај цитата)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ListParagraph"/>
        <w:autoSpaceDE w:val="false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ња се тачка 3.17. Критеријум за доделу уговора и то тако да сада гласи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ајнижа понуђена це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ab/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етодологија за доделу пондера:</w:t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Упоређиваће се укупна понуђена цена без ПДВ-а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</w:r>
    </w:p>
    <w:p>
      <w:pPr>
        <w:pStyle w:val="ListParagraph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Максималан број пондера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ндера Бц -  израчунава се према формули: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 x 100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ц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=    --------------------------------------------------------------------------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ена цена из понуде која се рангира</w:t>
      </w:r>
    </w:p>
    <w:p>
      <w:pPr>
        <w:pStyle w:val="ListParagraph"/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Напомена: Имајући у виду горе наведено Образац – Референтна листа 2. на 135. страни конкурсне документације понуђач није у обавези да достави у својој понуди, односно без значаја је у смислу примене критеријума за доделу уговора – најнижа понуђена цена.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3:00Z</dcterms:created>
  <dc:creator>Aleksandra</dc:creator>
  <dc:description/>
  <cp:keywords/>
  <dc:language>en-US</dc:language>
  <cp:lastModifiedBy>slavisa milosevic</cp:lastModifiedBy>
  <cp:lastPrinted>2013-10-11T14:17:00Z</cp:lastPrinted>
  <dcterms:modified xsi:type="dcterms:W3CDTF">2013-10-11T14:18:00Z</dcterms:modified>
  <cp:revision>107</cp:revision>
  <dc:subject/>
  <dc:title/>
</cp:coreProperties>
</file>